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3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218305</wp:posOffset>
                </wp:positionH>
                <wp:positionV relativeFrom="paragraph">
                  <wp:posOffset>-635</wp:posOffset>
                </wp:positionV>
                <wp:extent cx="280225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IONS:   Complete and hand it in inside your 2 pocket folder along with Unit #1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5pt;height:56.05pt;mso-wrap-distance-left:9.05pt;mso-wrap-distance-right:9.05pt;mso-wrap-distance-top:3.6pt;mso-wrap-distance-bottom:3.6pt;margin-top:-0.05pt;mso-position-vertical-relative:text;margin-left:3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IONS:   Complete and hand it in inside your 2 pocket folder along with Unit #1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3" w:leader="none"/>
        </w:tabs>
        <w:rPr>
          <w:lang w:eastAsia="zh-CN"/>
        </w:rPr>
      </w:pPr>
      <w:r>
        <w:rPr>
          <w:b/>
          <w:lang w:eastAsia="zh-CN"/>
        </w:rPr>
        <w:t xml:space="preserve">Reflective Portfolio </w:t>
        <w:tab/>
        <w:tab/>
        <w:tab/>
        <w:t>Unit #2: Linear Funct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#1: Vocabulary (words and/or diagra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e e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consistent Equation -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dentity Equation -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erage Rate of Change -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rect Variation -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stant of Variation - 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em of Equations -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#2: Formulas/Equations/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verage rate of Chan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pe-Intercept Form of Linear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int-Slope Form of Linear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rect 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#3: Key methods and concepts (</w:t>
      </w:r>
      <w:r>
        <w:rPr>
          <w:b/>
          <w:sz w:val="28"/>
          <w:szCs w:val="28"/>
          <w:u w:val="single"/>
        </w:rPr>
        <w:t>Show how you arrived at each answer)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ow do you evaluate a piecewise function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ragraph">
              <wp:posOffset>101600</wp:posOffset>
            </wp:positionV>
            <wp:extent cx="2333625" cy="723900"/>
            <wp:effectExtent l="0" t="0" r="0" b="0"/>
            <wp:wrapTight wrapText="bothSides">
              <wp:wrapPolygon edited="0">
                <wp:start x="5618" y="0"/>
                <wp:lineTo x="5546" y="832"/>
                <wp:lineTo x="5436" y="4166"/>
                <wp:lineTo x="948" y="7291"/>
                <wp:lineTo x="-72" y="8229"/>
                <wp:lineTo x="-72" y="11875"/>
                <wp:lineTo x="73" y="12500"/>
                <wp:lineTo x="1386" y="13542"/>
                <wp:lineTo x="5362" y="18125"/>
                <wp:lineTo x="5618" y="21250"/>
                <wp:lineTo x="6239" y="21250"/>
                <wp:lineTo x="13134" y="21250"/>
                <wp:lineTo x="17622" y="20105"/>
                <wp:lineTo x="17622" y="16458"/>
                <wp:lineTo x="16200" y="15833"/>
                <wp:lineTo x="5873" y="13542"/>
                <wp:lineTo x="16200" y="13542"/>
                <wp:lineTo x="21600" y="12187"/>
                <wp:lineTo x="21600" y="8229"/>
                <wp:lineTo x="5873" y="4478"/>
                <wp:lineTo x="18863" y="4478"/>
                <wp:lineTo x="18863" y="520"/>
                <wp:lineTo x="6239" y="0"/>
                <wp:lineTo x="56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91205</wp:posOffset>
                </wp:positionH>
                <wp:positionV relativeFrom="paragraph">
                  <wp:posOffset>83820</wp:posOffset>
                </wp:positionV>
                <wp:extent cx="2990215" cy="810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4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3.8pt;mso-wrap-distance-left:9.05pt;mso-wrap-distance-right:9.05pt;mso-wrap-distance-top:3.6pt;mso-wrap-distance-bottom:3.6pt;margin-top:6.6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4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96520</wp:posOffset>
                </wp:positionV>
                <wp:extent cx="45085" cy="4508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55pt;margin-top:7.6pt;width:3.5pt;height:3.5pt;flip:x;mso-wrap-style:none;v-text-anchor:middle">
                <v:fill o:detectmouseclick="t" type="solid" color2="whit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How do you graph a piecewise function            </w:t>
        <w:tab/>
        <w:t xml:space="preserve"> How do you graph a step function          </w:t>
      </w:r>
    </w:p>
    <w:p>
      <w:pPr>
        <w:pStyle w:val="Normal"/>
        <w:ind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9685</wp:posOffset>
            </wp:positionV>
            <wp:extent cx="2466975" cy="7048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 xml:space="preserve">5) </w:t>
        <w:tab/>
        <w:tab/>
        <w:tab/>
        <w:tab/>
        <w:tab/>
        <w:t xml:space="preserve">                   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62230</wp:posOffset>
            </wp:positionV>
            <wp:extent cx="2886075" cy="1857375"/>
            <wp:effectExtent l="0" t="0" r="0" b="0"/>
            <wp:wrapTight wrapText="bothSides">
              <wp:wrapPolygon edited="0">
                <wp:start x="-37" y="0"/>
                <wp:lineTo x="-37" y="-2734"/>
                <wp:lineTo x="21599" y="-2734"/>
                <wp:lineTo x="21599" y="0"/>
                <wp:lineTo x="-3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3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33020</wp:posOffset>
            </wp:positionV>
            <wp:extent cx="2462530" cy="1848485"/>
            <wp:effectExtent l="0" t="0" r="0" b="0"/>
            <wp:wrapTight wrapText="bothSides">
              <wp:wrapPolygon edited="0">
                <wp:start x="23788" y="5952"/>
                <wp:lineTo x="23788" y="4397"/>
                <wp:lineTo x="21599" y="4397"/>
                <wp:lineTo x="21599" y="5952"/>
                <wp:lineTo x="23788" y="5952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04" t="14374" r="-5" b="4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can you tell whether the equation is an identity or inconsist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9501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ircle one: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lution:                                                     Identity   Inconsistent   Neith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0921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ircle one: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lution:                                                     Identity   Inconsistent   Neit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977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ircle one: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lution:                                                     Identity   Inconsistent   Nei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/>
        </w:rPr>
        <w:t>How do you solve a system of equations with 3 variables     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tudy guide needs to be NEAT and ORGANIZED!!! (or you may lose credit)</w:t>
      </w:r>
    </w:p>
    <w:p>
      <w:pPr>
        <w:pStyle w:val="Normal"/>
        <w:ind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2375</wp:posOffset>
            </wp:positionH>
            <wp:positionV relativeFrom="paragraph">
              <wp:posOffset>156845</wp:posOffset>
            </wp:positionV>
            <wp:extent cx="1445895" cy="133540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0375</wp:posOffset>
            </wp:positionH>
            <wp:positionV relativeFrom="paragraph">
              <wp:posOffset>-8890</wp:posOffset>
            </wp:positionV>
            <wp:extent cx="1581150" cy="11049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SWERS: 1) </w:t>
      </w:r>
      <w:r>
        <w:rPr/>
        <w:t>4</w:t>
      </w:r>
      <w:r>
        <w:rPr>
          <w:b/>
        </w:rPr>
        <w:t xml:space="preserve">   2) </w:t>
      </w:r>
      <w:r>
        <w:rPr>
          <w:bCs/>
        </w:rPr>
        <w:t xml:space="preserve">1 </w:t>
      </w:r>
      <w:r>
        <w:rPr>
          <w:b/>
        </w:rPr>
        <w:t xml:space="preserve">  3) </w:t>
      </w:r>
      <w:r>
        <w:rPr/>
        <w:t>1</w:t>
      </w:r>
      <w:r>
        <w:rPr>
          <w:b/>
        </w:rPr>
        <w:t xml:space="preserve">   4) </w:t>
      </w:r>
      <w:r>
        <w:rPr>
          <w:bCs/>
        </w:rPr>
        <w:t>–</w:t>
      </w:r>
      <w:r>
        <w:rPr/>
        <w:t xml:space="preserve">2  </w:t>
      </w:r>
      <w:r>
        <w:rPr>
          <w:b/>
        </w:rPr>
        <w:t xml:space="preserve">5)                                           6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7)</w:t>
      </w:r>
      <w:r>
        <w:rPr>
          <w:bCs/>
        </w:rPr>
        <w:t xml:space="preserve"> All real #’s – identity</w:t>
      </w:r>
    </w:p>
    <w:p>
      <w:pPr>
        <w:pStyle w:val="Normal"/>
        <w:rPr/>
      </w:pPr>
      <w:r>
        <w:rPr>
          <w:b/>
          <w:bCs/>
        </w:rPr>
        <w:t>8)</w:t>
      </w:r>
      <w:r>
        <w:rPr>
          <w:bCs/>
        </w:rPr>
        <w:t xml:space="preserve"> no solution – inconsistent</w:t>
      </w:r>
    </w:p>
    <w:p>
      <w:pPr>
        <w:pStyle w:val="Normal"/>
        <w:rPr/>
      </w:pPr>
      <w:r>
        <w:rPr>
          <w:b/>
          <w:bCs/>
        </w:rPr>
        <w:t>9)</w:t>
      </w:r>
      <w:r>
        <w:rPr>
          <w:bCs/>
        </w:rPr>
        <w:t xml:space="preserve"> x = 2 - neither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0) </w:t>
      </w:r>
      <w:r>
        <w:rPr>
          <w:bCs/>
        </w:rPr>
        <w:t>(4, 3, –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3:00Z</dcterms:created>
  <dc:creator>jbelgrave</dc:creator>
  <dc:description/>
  <cp:keywords/>
  <dc:language>en-US</dc:language>
  <cp:lastModifiedBy>Russolello, Antoinette</cp:lastModifiedBy>
  <cp:lastPrinted>2018-10-01T12:23:00Z</cp:lastPrinted>
  <dcterms:modified xsi:type="dcterms:W3CDTF">2019-09-24T11:22:00Z</dcterms:modified>
  <cp:revision>3</cp:revision>
  <dc:subject/>
  <dc:title>Study Portfolio</dc:title>
</cp:coreProperties>
</file>